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15075" cy="7914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7913880"/>
                          <a:chOff x="0" y="0"/>
                          <a:chExt cx="6315120" cy="79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5120" cy="79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800" y="505440"/>
                            <a:ext cx="5706720" cy="220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持ち去り禁止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03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780480"/>
                            <a:ext cx="233748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資源物の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24840"/>
                            <a:ext cx="5362560" cy="55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資源集団回収運動実施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469600">
                            <a:off x="461520" y="4895640"/>
                            <a:ext cx="1507320" cy="19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3400" y="5730120"/>
                            <a:ext cx="3919680" cy="2152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b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ここにある新聞などの資源物は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b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当団体が、資源集団回収運動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b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地域の皆さんと協力して集めたもので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b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勝手に持って行かないでください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rot="2661600">
                            <a:off x="1546560" y="3197520"/>
                            <a:ext cx="1799640" cy="1800360"/>
                          </a:xfrm>
                          <a:prstGeom prst="plus">
                            <a:avLst>
                              <a:gd name="adj" fmla="val 4024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03440" y="3181320"/>
                            <a:ext cx="875160" cy="151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12240" y="2933640"/>
                            <a:ext cx="1417320" cy="141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78880" y="4115520"/>
                            <a:ext cx="146988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25pt;height:623.15pt" coordorigin="0,0" coordsize="9945,12463">
                <v:rect id="shape_0" stroked="f" o:allowincell="f" style="position:absolute;left:0;top:0;width:9944;height:124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stroked="t" o:allowincell="f" style="position:absolute;left:584;top:796;width:8986;height:3465;mso-wrap-style:none;v-text-anchor:middle;mso-position-horizontal-relative:char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持ち去り禁止！</w:t>
                        </w:r>
                      </w:p>
                    </w:txbxContent>
                  </v:textbox>
                  <v:path textpathok="t"/>
                  <v:textpath on="t" fitshape="t" string="持ち去り禁止！" style="font-family:&quot;ＭＳ Ｐゴシック&quot;;font-size:12pt"/>
                  <v:imagedata r:id="rId6" o:detectmouseclick="t"/>
                  <v:stroke color="black" weight="1260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0;top:1229;width:3680;height: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資源物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691;top:39;width:8444;height:866;mso-wrap-style:none;v-text-anchor:middle;mso-position-horizontal-relative:char" type="_x0000_t136">
                  <v:path textpathok="t"/>
                  <v:textpath on="t" fitshape="t" string="資源集団回収運動実施中" style="font-family:&quot;ＭＳ Ｐゴシック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7;top:7710;width:2373;height:3100;mso-wrap-style:none;v-text-anchor:middle;rotation:41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3722;top:9024;width:6172;height:3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b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ここにある新聞などの資源物は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b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当団体が、資源集団回収運動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b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地域の皆さんと協力して集めたもので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b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勝手に持って行かないでください</w:t>
                        </w:r>
                      </w:p>
                    </w:txbxContent>
                  </v:textbox>
                  <v:fill o:detectmouseclick="t" on="false"/>
                  <v:stroke color="red" weight="57240" dashstyle="shortdot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t" o:allowincell="f" style="position:absolute;left:2436;top:5035;width:2833;height:2834;mso-wrap-style:none;v-text-anchor:middle;rotation:44;mso-position-horizontal-relative:char" type="_x0000_t11">
                  <v:fill o:detectmouseclick="t" type="solid" color2="aqua"/>
                  <v:stroke color="red" weight="9360" joinstyle="miter" endcap="flat"/>
                  <w10:wrap type="none"/>
                </v:shape>
                <v:shape id="shape_0" stroked="f" o:allowincell="f" style="position:absolute;left:5360;top:5010;width:1377;height:238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106;top:4620;width:2231;height:223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581;top:6481;width:2314;height:201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54724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466.8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48"/>
          <w:szCs w:val="48"/>
        </w:rPr>
        <w:t>　　　団体名：</w:t>
      </w:r>
    </w:p>
    <w:sectPr>
      <w:type w:val="nextPage"/>
      <w:pgSz w:w="11906" w:h="16838"/>
      <w:pgMar w:left="900" w:right="92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5:00Z</dcterms:created>
  <dc:creator>情報政策課</dc:creator>
  <dc:description/>
  <cp:keywords/>
  <dc:language>en-US</dc:language>
  <cp:lastModifiedBy>Amagasaki</cp:lastModifiedBy>
  <cp:lastPrinted>2023-03-01T17:03:00Z</cp:lastPrinted>
  <dcterms:modified xsi:type="dcterms:W3CDTF">2023-03-01T08:05:00Z</dcterms:modified>
  <cp:revision>2</cp:revision>
  <dc:subject/>
  <dc:title> </dc:title>
</cp:coreProperties>
</file>