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t>地下水利用衛生対策要綱</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8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綱は、尼崎市内で地下水を利用する場合において、市民等への健康被害を未然に防止するとともに、地下水を利用する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総合的な衛生確保を図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ind w:left="181" w:hanging="210"/>
        <w:rPr/>
      </w:pPr>
      <w:r>
        <w:rPr>
          <w:rFonts w:ascii="ＭＳ ゴシック;MS Gothic" w:hAnsi="ＭＳ ゴシック;MS Gothic" w:cs="ＭＳ ゴシック;MS Gothic" w:eastAsia="ＭＳ ゴシック;MS Gothic"/>
        </w:rPr>
        <w:t>第２条　市内においては、地下水質上、良質な原水の採取が困難な場合や処理水質の管理が難しい場合が考えられることなどから、健康被害の未然防止という予防原則に立脚し、地下水の飲用等への利用を禁止するよう指導する。また、施設の衛生対策は、施設の設置者又は管理者（以下「設置者等」という。）が自ら責任を持って行うべきものであるが、この要綱の目的を達成するため、保健所は、設置者等に対し、施設の衛生対策の指導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地下水の利用）</w:t>
      </w:r>
    </w:p>
    <w:p>
      <w:pPr>
        <w:pStyle w:val="Normal"/>
        <w:ind w:left="18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原則として、施設の設置者等は、地下水を飲用に利用してはならない。</w:t>
      </w:r>
    </w:p>
    <w:p>
      <w:pPr>
        <w:pStyle w:val="Normal"/>
        <w:ind w:left="212" w:hanging="210"/>
        <w:rPr/>
      </w:pPr>
      <w:r>
        <w:rPr>
          <w:rFonts w:ascii="ＭＳ ゴシック;MS Gothic" w:hAnsi="ＭＳ ゴシック;MS Gothic" w:cs="ＭＳ ゴシック;MS Gothic" w:eastAsia="ＭＳ ゴシック;MS Gothic"/>
        </w:rPr>
        <w:t>２　施設の設置者等は、地下水を食品関係営業施設で使用する水に利用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の設置者等は、洗浄用水、散水用水、トイレ用水等として地下水を利用する場合は、関係する法令等の規定を遵守するとともに、必要に応じて、塩素殺菌等の衛生上の措置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w:t>
      </w:r>
    </w:p>
    <w:p>
      <w:pPr>
        <w:pStyle w:val="Normal"/>
        <w:ind w:left="181" w:hanging="210"/>
        <w:rPr/>
      </w:pPr>
      <w:r>
        <w:rPr>
          <w:rFonts w:ascii="ＭＳ ゴシック;MS Gothic" w:hAnsi="ＭＳ ゴシック;MS Gothic" w:cs="ＭＳ ゴシック;MS Gothic" w:eastAsia="ＭＳ ゴシック;MS Gothic"/>
        </w:rPr>
        <w:t>第４条　保健所は、地下水の利用による健康被害を防止するため、この要綱に基づく地下水利用の衛生対策について、ホームページ等で設置者等や一般市民に周知を図る啓発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その他）</w:t>
      </w:r>
    </w:p>
    <w:p>
      <w:pPr>
        <w:pStyle w:val="Normal"/>
        <w:ind w:left="18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地下水の利用に関しては、局地的に汲み上げ量が増加した場合には地盤沈下等の影響も危惧されることから、市は、これらの未然防止に努めるとともに、衛生上及び環境上の問題が発生するおそれがない範囲内で、必要に応じ有効利用についても検討してい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この要綱は、平成２０年２月１日から施行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０年４月１日から施行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６年４月１日から施行する。</w:t>
      </w:r>
    </w:p>
    <w:p>
      <w:pPr>
        <w:pStyle w:val="Footer"/>
        <w:tabs>
          <w:tab w:val="clear" w:pos="4252"/>
          <w:tab w:val="clear" w:pos="8504"/>
        </w:tabs>
        <w:snapToGrid w:val="tru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この要綱は、令和元年７月１日から施行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418" w:footer="624" w:bottom="107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
    <w:name w:val="本文インデント 2"/>
    <w:basedOn w:val="Normal"/>
    <w:qFormat/>
    <w:pPr>
      <w:ind w:firstLine="420"/>
    </w:pPr>
    <w:rPr>
      <w:rFonts w:eastAsia="ＭＳ ゴシック;MS Gothic"/>
    </w:rPr>
  </w:style>
  <w:style w:type="paragraph" w:styleId="3">
    <w:name w:val="本文インデント 3"/>
    <w:basedOn w:val="Normal"/>
    <w:qFormat/>
    <w:pPr>
      <w:ind w:left="1050" w:hanging="105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3:00Z</dcterms:created>
  <dc:creator>ama0005130</dc:creator>
  <dc:description/>
  <cp:keywords/>
  <dc:language>en-US</dc:language>
  <cp:lastModifiedBy>Amagasaki</cp:lastModifiedBy>
  <cp:lastPrinted>2019-05-30T15:52:00Z</cp:lastPrinted>
  <dcterms:modified xsi:type="dcterms:W3CDTF">2019-05-31T08:33:00Z</dcterms:modified>
  <cp:revision>4</cp:revision>
  <dc:subject/>
  <dc:title>尼崎市簡易専用水道管理指導要綱</dc:title>
</cp:coreProperties>
</file>