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</w:rPr>
        <w:t>様式例）</w:t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証明手数料減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証明願に係る手数料について、全額減免を受けたいので、当該証明手数料の減免申請を行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証明申請の内容</w:t>
      </w:r>
    </w:p>
    <w:p>
      <w:pPr>
        <w:pStyle w:val="Normal"/>
        <w:ind w:left="210" w:firstLine="210"/>
        <w:rPr/>
      </w:pPr>
      <w:r>
        <w:rPr>
          <w:rFonts w:cs="ＭＳ 明朝;MS Mincho"/>
        </w:rPr>
        <w:t>登録免許税法別表第３の１０の項の第３欄の第３号に掲げる登記に係る証明願</w:t>
      </w:r>
    </w:p>
    <w:p>
      <w:pPr>
        <w:pStyle w:val="Normal"/>
        <w:ind w:left="210" w:firstLine="210"/>
        <w:rPr/>
      </w:pPr>
      <w:r>
        <w:rPr>
          <w:rFonts w:cs="ＭＳ 明朝;MS Mincho"/>
        </w:rPr>
        <w:t>（令和　年　月　日付、尼崎市○○町△△番地□所在の土地・建物について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減免の理由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当法人は、社会福祉法人という公共公益性の高い法人である。今回の証明願は、当法人が行う社会福祉事業の用に供する土地、建物の登記に係る登録免許税の非課税措置を受けるため、尼崎市手数料条例等施行規則第５条第７号（その他市長が必要と認めるもの）の規定に基づき、証明手数料の減免申請を行うもの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420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0:00Z</dcterms:created>
  <dc:creator>西宮市</dc:creator>
  <dc:description/>
  <cp:keywords/>
  <dc:language>en-US</dc:language>
  <cp:lastModifiedBy>Amagasaki</cp:lastModifiedBy>
  <cp:lastPrinted>2009-06-03T19:19:00Z</cp:lastPrinted>
  <dcterms:modified xsi:type="dcterms:W3CDTF">2022-11-07T07:15:00Z</dcterms:modified>
  <cp:revision>4</cp:revision>
  <dc:subject/>
  <dc:title>○社会福祉法人の登記について</dc:title>
</cp:coreProperties>
</file>