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368"/>
        <w:gridCol w:w="421"/>
      </w:tblGrid>
      <w:tr>
        <w:trPr>
          <w:trHeight w:val="59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権原者一覧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  <w:tr>
        <w:trPr>
          <w:trHeight w:val="158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4"/>
                <w:szCs w:val="24"/>
              </w:rPr>
              <w:t>テナント名称等　　　　　　　　　　　　　　　　　　　　　（　　　　　階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1:00Z</dcterms:created>
  <dc:creator>兼子</dc:creator>
  <dc:description/>
  <cp:keywords/>
  <dc:language>en-US</dc:language>
  <cp:lastModifiedBy>Amagasaki</cp:lastModifiedBy>
  <cp:lastPrinted>2020-10-13T11:12:00Z</cp:lastPrinted>
  <dcterms:modified xsi:type="dcterms:W3CDTF">2021-01-19T00:57:00Z</dcterms:modified>
  <cp:revision>11</cp:revision>
  <dc:subject/>
  <dc:title/>
</cp:coreProperties>
</file>