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-481965</wp:posOffset>
                </wp:positionV>
                <wp:extent cx="45910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36.15pt;mso-wrap-distance-left:9.05pt;mso-wrap-distance-right:9.05pt;mso-wrap-distance-top:0pt;mso-wrap-distance-bottom:0pt;margin-top:-37.95pt;mso-position-vertical-relative:text;margin-left:41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27"/>
          <w:sz w:val="24"/>
          <w:szCs w:val="24"/>
        </w:rPr>
        <w:t>高度地区特例許可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8"/>
        <w:ind w:right="210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様</w:t>
      </w:r>
    </w:p>
    <w:tbl>
      <w:tblPr>
        <w:tblW w:w="565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"/>
        <w:gridCol w:w="3962"/>
      </w:tblGrid>
      <w:tr>
        <w:trPr>
          <w:trHeight w:val="493" w:hRule="atLeast"/>
        </w:trPr>
        <w:tc>
          <w:tcPr>
            <w:tcW w:w="846" w:type="dxa"/>
            <w:tcBorders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8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8"/>
              <w:ind w:right="-113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阪神間都市計画高度地区（尼崎市決定）計画書（第１～３、５種に係る摘要第３項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号・第４種に係る摘要第２項）の規定により特例許可を申請します。この申請書及び添付図書に記載の事項は、事実に相違ありません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559"/>
        <w:gridCol w:w="1843"/>
        <w:gridCol w:w="949"/>
        <w:gridCol w:w="752"/>
        <w:gridCol w:w="708"/>
        <w:gridCol w:w="709"/>
        <w:gridCol w:w="426"/>
        <w:gridCol w:w="1984"/>
      </w:tblGrid>
      <w:tr>
        <w:trPr>
          <w:trHeight w:val="70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代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                          電話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09" w:hRule="exac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3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                          電話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番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尼崎市</w:t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蔽率　　　％・容積率　　％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高度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防火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制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地区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計画等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　の　計　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以外の部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建築物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建築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途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 ・ 地下　　階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 ・ 地下　　階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49" w:firstLine="150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建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容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定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　　　日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定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　　　日</w:t>
            </w:r>
          </w:p>
        </w:tc>
      </w:tr>
      <w:tr>
        <w:trPr>
          <w:trHeight w:val="9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済証番号及び年月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既存建築物）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　　　　年　　 月　　　日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2"/>
          <w:szCs w:val="22"/>
        </w:rPr>
        <w:t>事務処理欄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28"/>
        <w:gridCol w:w="4240"/>
      </w:tblGrid>
      <w:tr>
        <w:trPr>
          <w:trHeight w:val="48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受付年月日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</w:tr>
      <w:tr>
        <w:trPr>
          <w:trHeight w:val="482" w:hRule="exac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・　　　　年　　月　　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・　　　　年　　月　　日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-481965</wp:posOffset>
                </wp:positionV>
                <wp:extent cx="459105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36.15pt;mso-wrap-distance-left:9.05pt;mso-wrap-distance-right:9.05pt;mso-wrap-distance-top:0pt;mso-wrap-distance-bottom:0pt;margin-top:-37.95pt;mso-position-vertical-relative:text;margin-left:41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27"/>
          <w:sz w:val="24"/>
          <w:szCs w:val="24"/>
        </w:rPr>
        <w:t>高度地区特例許可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8"/>
        <w:ind w:right="210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長　様</w:t>
      </w:r>
    </w:p>
    <w:tbl>
      <w:tblPr>
        <w:tblW w:w="565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"/>
        <w:gridCol w:w="3962"/>
      </w:tblGrid>
      <w:tr>
        <w:trPr>
          <w:trHeight w:val="493" w:hRule="atLeast"/>
        </w:trPr>
        <w:tc>
          <w:tcPr>
            <w:tcW w:w="846" w:type="dxa"/>
            <w:tcBorders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8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tcBorders/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Style18"/>
              <w:ind w:right="-113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阪神間都市計画高度地区（尼崎市決定）計画書（第１～３、５種に係る摘要第３項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号・第４種に係る摘要第２項）の規定により特例許可を申請します。この申請書及び添付図書に記載の事項は、事実に相違ありません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1559"/>
        <w:gridCol w:w="1843"/>
        <w:gridCol w:w="949"/>
        <w:gridCol w:w="752"/>
        <w:gridCol w:w="708"/>
        <w:gridCol w:w="709"/>
        <w:gridCol w:w="426"/>
        <w:gridCol w:w="1984"/>
      </w:tblGrid>
      <w:tr>
        <w:trPr>
          <w:trHeight w:val="70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代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                          電話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09" w:hRule="exac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3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                          電話</w:t>
            </w:r>
          </w:p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番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尼崎市</w:t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蔽率　　　％・容積率　　％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高度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防火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制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地区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計画等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物　の　計　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以外の部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建築物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建築物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途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 ・ 地下　　階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 ・ 地下　　階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49" w:firstLine="150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建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容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定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　　　日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完了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定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　　　日</w:t>
            </w:r>
          </w:p>
        </w:tc>
      </w:tr>
      <w:tr>
        <w:trPr>
          <w:trHeight w:val="9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済証番号及び年月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既存建築物）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　　　　年　　 月　　　日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9:00Z</dcterms:created>
  <dc:creator>茨木市</dc:creator>
  <dc:description/>
  <cp:keywords/>
  <dc:language>en-US</dc:language>
  <cp:lastModifiedBy>Amagasaki</cp:lastModifiedBy>
  <cp:lastPrinted>2019-08-09T15:57:00Z</cp:lastPrinted>
  <dcterms:modified xsi:type="dcterms:W3CDTF">2021-03-29T10:01:00Z</dcterms:modified>
  <cp:revision>7</cp:revision>
  <dc:subject/>
  <dc:title/>
</cp:coreProperties>
</file>