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松　　本　　　眞　あ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域いきいき健康プランあまがさき策定支援業務に係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</w:rPr>
        <w:t>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68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4200"/>
      </w:tblGrid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（職・氏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13-04-20T16:05:00Z</cp:lastPrinted>
  <dcterms:modified xsi:type="dcterms:W3CDTF">2023-03-24T05:28:00Z</dcterms:modified>
  <cp:revision>14</cp:revision>
  <dc:subject/>
  <dc:title>『ＪＲ塚口駅東土地利用検討業務』に関する企画提案競技　募集要項（案）</dc:title>
</cp:coreProperties>
</file>