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第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号）</w:t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企業グループ構成申請書</w:t>
      </w:r>
    </w:p>
    <w:p>
      <w:pPr>
        <w:pStyle w:val="Normal"/>
        <w:ind w:first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尼崎市エネルギーの地産地消促進事業に係るパートナー事業者募集に関し、次のとおり企業グループを構成し参加します。</w:t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9"/>
        <w:gridCol w:w="2551"/>
        <w:gridCol w:w="2694"/>
        <w:gridCol w:w="2836"/>
      </w:tblGrid>
      <w:tr>
        <w:trPr/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業グループ名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企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758" w:hanging="7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「構成員」欄が不足する場合は、適宜、用紙を追加すること（割印を押印すること）。</w:t>
      </w:r>
    </w:p>
    <w:p>
      <w:pPr>
        <w:pStyle w:val="Normal"/>
        <w:ind w:left="758" w:hanging="7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２　「担当業務」欄には、企業グループにおけるそれぞれの役割（本委託業務における役割）を簡潔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5-04-09T03:40:00Z</dcterms:modified>
  <cp:revision>6</cp:revision>
  <dc:subject/>
  <dc:title>公 告</dc:title>
</cp:coreProperties>
</file>